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</w:t>
      </w:r>
      <w:r>
        <w:rPr>
          <w:b/>
        </w:rPr>
        <w:t>КАЛИНИНГРАДСКАЯ РЕГИОНАЛЬНАЯ ОБЩЕСТВЕННАЯ ОРГАНИЗАЦИЯ «ФЕДЕРАЦИЯ ПЛЯЖНОГО ФУТБОЛА» (ПЛЯЖНЫХ ВИДОВ СПОР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6001  Россия , г.Калининград, Московский пр-т 183. тел. 46358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тел.факс 4522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моб. +79022391535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</w:t>
      </w:r>
      <w:r>
        <w:rPr>
          <w:lang w:val="en-US"/>
        </w:rPr>
        <w:t>e-mail: bhsale@gazinter.ne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ГА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ция пляжного футбола Калининградской области приглашает принять участие команды-победителей областных соревнований Северо-Западного Региона  в финале  Межрегионального чемпионата по пляжному футболу, который состоится в г.Янтарный (Калининградской обла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проведения – с 18 по 20 августа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оревнований   -   10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– Калининградская область, пос.Янтарный , пляж «Шахта Ан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ь соревнований получит право участвовать в финале Чемпионата Росси по пляжному футболу в г.Ан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ступительный взнос –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, питание и проживание за счет командирующи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подтвердить свое участие до 10.08.2006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 КР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едерация пляжного Футбола»                            Яблонский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35:00Z</dcterms:created>
  <dc:creator>Andrey</dc:creator>
  <dc:description/>
  <dc:language>en-US</dc:language>
  <cp:lastModifiedBy>User</cp:lastModifiedBy>
  <cp:lastPrinted>2006-07-06T10:45:00Z</cp:lastPrinted>
  <dcterms:modified xsi:type="dcterms:W3CDTF">2006-08-07T10:35:00Z</dcterms:modified>
  <cp:revision>2</cp:revision>
  <dc:subject/>
  <dc:title> КАЛИНИНГРАДСКАЯ РЕГИОНАЛЬНАЯ ОБЩЕСТВЕННАЯ ОРГАНИЗАЦИЯ «ПЛЯЖНОГО ФУТБОЛА (ПЛЯЖНЫХ ВИДОВ СПОР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9824877</vt:r8>
  </property>
  <property fmtid="{D5CDD505-2E9C-101B-9397-08002B2CF9AE}" pid="3" name="_AuthorEmail">
    <vt:lpwstr>cupper@mail.ru</vt:lpwstr>
  </property>
  <property fmtid="{D5CDD505-2E9C-101B-9397-08002B2CF9AE}" pid="4" name="_AuthorEmailDisplayName">
    <vt:lpwstr>Сергей</vt:lpwstr>
  </property>
  <property fmtid="{D5CDD505-2E9C-101B-9397-08002B2CF9AE}" pid="5" name="_EmailSubject">
    <vt:lpwstr>Калининград</vt:lpwstr>
  </property>
  <property fmtid="{D5CDD505-2E9C-101B-9397-08002B2CF9AE}" pid="6" name="_ReviewingToolsShownOnce">
    <vt:lpwstr/>
  </property>
</Properties>
</file>